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135</wp:posOffset>
                </wp:positionV>
                <wp:extent cx="4878070" cy="424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1229"/>
                              <w:gridCol w:w="964"/>
                              <w:gridCol w:w="3230"/>
                              <w:gridCol w:w="144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03.04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Мултинационално 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чуноводство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Рајко Рад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07.04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Улагање у ХОВ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Витомир Ст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07.04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7,00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Финансијско математичка анализа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Јелена Коч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09.04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игитална економ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Вј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жб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sc Боро Драк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0.04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чуноводство  инструмената финансијских тржишт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Рајко Рад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1.04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Институције ЕУ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Горан Поп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1.04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Право ЕУ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агутин Миров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6.04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прављање 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ђународним маркетингом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де Канц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4.05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прављање 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ђународним маркетингом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де Канц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5.04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Право ЕУ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р Јелена  Дамјанов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334.4pt;mso-wrap-distance-left:0pt;mso-wrap-distance-right:9pt;mso-wrap-distance-top:0pt;mso-wrap-distance-bottom:0pt;margin-top: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1229"/>
                        <w:gridCol w:w="964"/>
                        <w:gridCol w:w="3230"/>
                        <w:gridCol w:w="1447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03.04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Мултинационално ра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чуноводство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Рајко Радовић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07.04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Улагање у ХОВ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Витомир Стар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чевић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07.04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7,00 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Финансијско математичка анализа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Јелена Кочовић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09.04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игитална економиј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Вј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жб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sc Боро Дракул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0.04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чуноводство  инструмената финансијских тржишт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Рајко Радовић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1.04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Институције ЕУ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Горан Поповић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1.04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Право ЕУ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агутин Мирови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ћ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6.04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прављање м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ђународним маркетингом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де Канци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4.05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прављање м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ђународним маркетингом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де Канци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5.04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Право ЕУ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р Јелена  Дамјанови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6:00Z</dcterms:created>
  <dc:creator>ms </dc:creator>
  <dc:description/>
  <cp:keywords/>
  <dc:language>en-US</dc:language>
  <cp:lastModifiedBy>ms </cp:lastModifiedBy>
  <cp:lastPrinted>2014-03-31T10:52:00Z</cp:lastPrinted>
  <dcterms:modified xsi:type="dcterms:W3CDTF">2014-04-08T11:01:00Z</dcterms:modified>
  <cp:revision>3</cp:revision>
  <dc:subject/>
  <dc:title>11</dc:title>
</cp:coreProperties>
</file>